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3014;&amp;#24202;&amp;#2244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3014;&amp;#24202;&amp;#2244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3014;&amp;#24202;&amp;#2244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90.html"&gt;http://www.cction.com/report/202007/17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83;&amp;#33014;&amp;#24202;&amp;#22443;&amp;#26159;&amp;#25351;&amp;#20174;&amp;#27233;&amp;#33014;&amp;#26641;&amp;#19978;&amp;#37319;&amp;#38598;&amp;#26469;&amp;#30340;&amp;#27233;&amp;#33014;&amp;#26641;&amp;#27713;&amp;#65292;&amp;#36890;&amp;#36807;&amp;#31934;&amp;#28251;&amp;#30340;&amp;#25216;&amp;#26415;&amp;#24037;&amp;#33402;&amp;#26469;&amp;#32467;&amp;#21512;&amp;#29616;&amp;#20195;&amp;#21270;&amp;#35774;&amp;#22791;&amp;#21644;&amp;#25216;&amp;#26415;&amp;#26469;&amp;#36827;&amp;#34892;&amp;#36215;&amp;#27169;&amp;#12289;&amp;#21457;&amp;#27873;&amp;#12289;&amp;#20957;&amp;#33014;&amp;#12289;&amp;#30827;&amp;#21270;&amp;#12289;&amp;#27700;&amp;#27927;&amp;#12289;&amp;#24178;&amp;#29157;&amp;#12289;&amp;#25104;&amp;#22411;&amp;#21644;&amp;#21253;&amp;#35013;&amp;#31561;&amp;#24037;&amp;#33402;&amp;#26469;&amp;#29983;&amp;#20135;&amp;#20986;&amp;#20855;&amp;#26377;&amp;#22810;&amp;#31181;&amp;#20248;&amp;#33391;&amp;#24615;&amp;#33021;&amp;#30340;&amp;#36866;&amp;#21512;&amp;#20154;&amp;#20307;&amp;#20248;&amp;#36136;&amp;#20581;&amp;#24247;&amp;#30561;&amp;#30496;&amp;#30340;&amp;#29616;&amp;#20195;&amp;#21270;&amp;#32511;&amp;#33394;&amp;#23517;&amp;#23460;&amp;#29992;&amp;#21697;&amp;#12290;&amp;#20083;&amp;#33014;&amp;#28023;&amp;#32501;&amp;#26159;&amp;#27873;&amp;#23380;&amp;#32467;&amp;#26500;&amp;#20026;&amp;#20840;&amp;#37096;&amp;#36830;&amp;#23380;&amp;#25110;&amp;#32477;&amp;#22823;&amp;#37096;&amp;#20998;&amp;#36830;&amp;#23380;&amp;#65292;&amp;#23569;&amp;#37096;&amp;#20221;&amp;#19981;&amp;#36830;&amp;#23380;&amp;#30340;&amp;#22810;&amp;#23380;&amp;#24615;&amp;#27233;&amp;#33014;&amp;#26448;&amp;#26009;&amp;#12290;&amp;#26159;&amp;#20083;&amp;#33014;&amp;#21046;&amp;#21697;&amp;#20013;&amp;#32791;&amp;#29992;&amp;#20083;&amp;#33014;&amp;#37327;&amp;#26368;&amp;#22823;&amp;#30340;&amp;#19968;&amp;#31181;&amp;#12290;&amp;#20855;&amp;#26377;&amp;#24377;&amp;#24615;&amp;#39640;&amp;#65292;&amp;#21560;&amp;#25910;&amp;#38663;&amp;#21160;&amp;#65292;&amp;#32784;&amp;#21387;&amp;#32553;&amp;#30130;&amp;#21171;&amp;#65292;&amp;#25215;&amp;#36733;&amp;#24615;&amp;#22909;&amp;#65292;&amp;#33298;&amp;#36866;&amp;#32784;&amp;#20037;&amp;#31561;&amp;#29305;&amp;#28857;&amp;#12290;&lt;/span&gt;&lt;/p&gt;&lt;div&gt;&lt;span style="font-size: small;"&gt;&amp;#30001;&amp;#20083;&amp;#33014;&amp;#28023;&amp;#32501;&amp;#21046;&amp;#20316;&amp;#25104;&amp;#30340;&amp;#20083;&amp;#33014;&amp;#24202;&amp;#22443;&amp;#20855;&amp;#26377;&amp;#39640;&amp;#24377;&amp;#24615;&amp;#65292;&amp;#21487;&amp;#20197;&amp;#28385;&amp;#36275;&amp;#19981;&amp;#21516;&amp;#20307;&amp;#37325;&amp;#20154;&amp;#32676;&amp;#30340;&amp;#38656;&amp;#35201;&amp;#65292;&amp;#20854;&amp;#33391;&amp;#22909;&amp;#30340;&amp;#25903;&amp;#25745;&amp;#21147;&amp;#33021;&amp;#22815;&amp;#36866;&amp;#24212;&amp;#30561;&amp;#30496;&amp;#32773;&amp;#30340;&amp;#21508;&amp;#31181;&amp;#30561;&amp;#23039;&amp;#12290;&amp;#20083;&amp;#33014;&amp;#24202;&amp;#22443;&amp;#25509;&amp;#35302;&amp;#20154;&amp;#20307;&amp;#38754;&amp;#31215;&amp;#27604;&amp;#26222;&amp;#36890;&amp;#24202;&amp;#22443;&amp;#25509;&amp;#35302;&amp;#20154;&amp;#20307;&amp;#38754;&amp;#31215;&amp;#39640;&amp;#20986;&amp;#24456;&amp;#22810;&amp;#65292;&amp;#33021;&amp;#24179;&amp;#22343;&amp;#20998;&amp;#25955;&amp;#20154;&amp;#20307;&amp;#37325;&amp;#37327;&amp;#30340;&amp;#25215;&amp;#21463;&amp;#21147;&amp;#65292;&amp;#20855;&amp;#26377;&amp;#30699;&amp;#27491;&amp;#19981;&amp;#33391;&amp;#30561;&amp;#23039;&amp;#21151;&amp;#33021;&amp;#65292;&amp;#26356;&amp;#26377;&amp;#26432;&amp;#33740;&amp;#30340;&amp;#21151;&amp;#25928;&amp;#12290;&amp;#20083;&amp;#33014;&amp;#24202;&amp;#22443;&amp;#30340;&amp;#21478;&amp;#19968;&amp;#22823;&amp;#29305;&amp;#28857;&amp;#26159;&amp;#26080;&amp;#22122;&amp;#38899;&amp;#65292;&amp;#26080;&amp;#38663;&amp;#21160;&amp;#65292;&amp;#26377;&amp;#25928;&amp;#25552;&amp;#39640;&amp;#30561;&amp;#30496;&amp;#36136;&amp;#37327;&amp;#65292;&amp;#36879;&amp;#27668;&amp;#24615;&amp;#36739;&amp;#22909;&amp;#65292;&amp;#30446;&amp;#21069;&amp;#24066;&amp;#22330;&amp;#20215;&amp;#26684;&amp;#27604;&amp;#36739;&amp;#39640;&amp;#12290;&lt;/span&gt;&lt;/div&gt;&lt;div&gt;&lt;span style="font-size: small;"&gt;&amp;#20013;&amp;#20225;&amp;#39038;&amp;#38382;&amp;#32593;&amp;#21457;&amp;#24067;&amp;#30340;&amp;#12298;2020-2026&amp;#24180;&amp;#20013;&amp;#22269;&amp;#20083;&amp;#33014;&amp;#24202;&amp;#22443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20083;&amp;#33014;&amp;#24202;&amp;#22443;&amp;#34892;&amp;#19994;&amp;#24066;&amp;#22330;&amp;#21457;&amp;#23637;&amp;#29615;&amp;#22659;&amp;#12289;&amp;#20083;&amp;#33014;&amp;#24202;&amp;#22443;&amp;#25972;&amp;#20307;&amp;#36816;&amp;#34892;&amp;#24577;&amp;#21183;&amp;#31561;&amp;#65292;&amp;#25509;&amp;#30528;&amp;#20998;&amp;#26512;&amp;#20102;&amp;#20013;&amp;#22269;&amp;#20083;&amp;#33014;&amp;#24202;&amp;#22443;&amp;#34892;&amp;#19994;&amp;#24066;&amp;#22330;&amp;#36816;&amp;#34892;&amp;#30340;&amp;#29616;&amp;#29366;&amp;#65292;&amp;#28982;&amp;#21518;&amp;#20171;&amp;#32461;&amp;#20102;&amp;#20083;&amp;#33014;&amp;#24202;&amp;#22443;&amp;#24066;&amp;#22330;&amp;#31454;&amp;#20105;&amp;#26684;&amp;#23616;&amp;#12290;&amp;#38543;&amp;#21518;&amp;#65292;&amp;#25253;&amp;#21578;&amp;#23545;&amp;#20083;&amp;#33014;&amp;#24202;&amp;#22443;&amp;#20570;&amp;#20102;&amp;#37325;&amp;#28857;&amp;#20225;&amp;#19994;&amp;#32463;&amp;#33829;&amp;#29366;&amp;#20917;&amp;#20998;&amp;#26512;&amp;#65292;&amp;#26368;&amp;#21518;&amp;#20998;&amp;#26512;&amp;#20102;&amp;#20013;&amp;#22269;&amp;#20083;&amp;#33014;&amp;#24202;&amp;#22443;&amp;#34892;&amp;#19994;&amp;#21457;&amp;#23637;&amp;#36235;&amp;#21183;&amp;#19982;&amp;#25237;&amp;#36164;&amp;#39044;&amp;#27979;&amp;#12290;&amp;#24744;&amp;#33509;&amp;#24819;&amp;#23545;&amp;#20083;&amp;#33014;&amp;#24202;&amp;#22443;&amp;#20135;&amp;#19994;&amp;#26377;&amp;#20010;&amp;#31995;&amp;#32479;&amp;#30340;&amp;#20102;&amp;#35299;&amp;#25110;&amp;#32773;&amp;#24819;&amp;#25237;&amp;#36164;&amp;#20013;&amp;#22269;&amp;#20083;&amp;#33014;&amp;#24202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840;&amp;#29699;&lt;/b&gt;&lt;/span&gt;&lt;b&gt;&lt;u&gt;&lt;a href="http://www.abaogao.com/b/jiajumucai/Q36189XPWG.html"&gt;&lt;span style="font-size: small;"&gt;&amp;#20083;&amp;#33014;&amp;#24202;&amp;#22443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9&amp;#24180;&amp;#20840;&amp;#29699;&amp;#20083;&amp;#33014;&amp;#24202;&amp;#22443;&amp;#34892;&amp;#19994;&amp;#21457;&amp;#23637;&amp;#27010;&amp;#20917;&lt;/span&gt;&lt;/div&gt;&lt;div&gt;&lt;span style="font-size: small;"&gt;&amp;#19968;&amp;#12289;&amp;#20840;&amp;#29699;&amp;#20083;&amp;#33014;&amp;#24202;&amp;#22443;&amp;#34892;&amp;#19994;&amp;#36816;&amp;#34892;&amp;#29305;&amp;#28857;&amp;#20998;&amp;#26512;&lt;/span&gt;&lt;/div&gt;&lt;div&gt;&lt;span style="font-size: small;"&gt;&amp;#20108;&amp;#12289;&amp;#20840;&amp;#29699;&amp;#20083;&amp;#33014;&amp;#24202;&amp;#22443;&amp;#24066;&amp;#22330;&amp;#20379;&amp;#38656;&amp;#29366;&amp;#20917;&amp;#20998;&amp;#26512;&lt;/span&gt;&lt;/div&gt;&lt;div&gt;&lt;span style="font-size: small;"&gt;&amp;#19977;&amp;#12289;&amp;#20840;&amp;#29699;&amp;#20083;&amp;#33014;&amp;#24202;&amp;#22443;&amp;#34892;&amp;#19994;&amp;#20135;&amp;#21697;&amp;#20215;&amp;#26684;&amp;#20998;&amp;#26512;&lt;/span&gt;&lt;/div&gt;&lt;div&gt;&lt;span style="font-size: small;"&gt;&amp;#31532;&amp;#20108;&amp;#33410; 2019&amp;#24180;&amp;#20840;&amp;#29699;&amp;#20083;&amp;#33014;&amp;#24202;&amp;#22443;&amp;#34892;&amp;#19994;&amp;#20027;&amp;#35201;&amp;#22269;&amp;#23478;&amp;#36816;&amp;#34892;&amp;#24773;&amp;#20917;&amp;#20998;&amp;#26512;&lt;/span&gt;&lt;/div&gt;&lt;div&gt;&lt;span style="font-size: small;"&gt;&amp;#31532;&amp;#19977;&amp;#33410; 2020-2026&amp;#24180;&amp;#20840;&amp;#29699;&amp;#20083;&amp;#33014;&amp;#24202;&amp;#224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20083;&amp;#33014;&amp;#24202;&amp;#22443;&amp;#34892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083;&amp;#33014;&amp;#24202;&amp;#22443;&amp;#34892;&amp;#19994;&amp;#25919;&amp;#31574;&amp;#29615;&amp;#22659;&amp;#20998;&amp;#26512;&lt;/span&gt;&lt;/div&gt;&lt;div&gt;&lt;span style="font-size: small;"&gt;&amp;#31532;&amp;#19977;&amp;#33410; 2019&amp;#24180;&amp;#20013;&amp;#22269;&amp;#20083;&amp;#33014;&amp;#24202;&amp;#2244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20083;&amp;#33014;&amp;#24202;&amp;#22443;&amp;#34892;&amp;#19994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0083;&amp;#33014;&amp;#24202;&amp;#22443;&amp;#34892;&amp;#19994;&amp;#21457;&amp;#23637;&amp;#29366;&amp;#20917;&amp;#20998;&amp;#26512;&lt;/span&gt;&lt;/div&gt;&lt;div&gt;&lt;span style="font-size: small;"&gt;&amp;#19968;&amp;#12289;&amp;#20013;&amp;#22269;&amp;#20083;&amp;#33014;&amp;#24202;&amp;#22443;&amp;#34892;&amp;#19994;&amp;#21457;&amp;#23637;&amp;#21382;&amp;#31243;&lt;/span&gt;&lt;/div&gt;&lt;div&gt;&lt;span style="font-size: small;"&gt;&amp;#20108;&amp;#12289;&amp;#20013;&amp;#22269;&amp;#20083;&amp;#33014;&amp;#24202;&amp;#22443;&amp;#34892;&amp;#19994;&amp;#20215;&amp;#26684;&amp;#20998;&amp;#26512;&lt;/span&gt;&lt;/div&gt;&lt;div&gt;&lt;span style="font-size: small;"&gt;&amp;#19977;&amp;#12289;&amp;#20013;&amp;#22269;&amp;#20083;&amp;#33014;&amp;#24202;&amp;#22443;&amp;#34892;&amp;#19994;&amp;#25216;&amp;#26415;&amp;#21457;&amp;#23637;&amp;#29616;&amp;#29366;&lt;/span&gt;&lt;/div&gt;&lt;div&gt;&lt;span style="font-size: small;"&gt;&amp;#31532;&amp;#20108;&amp;#33410; 2019&amp;#24180;&amp;#20013;&amp;#22269;&amp;#20083;&amp;#33014;&amp;#24202;&amp;#22443;&amp;#34892;&amp;#19994;&amp;#24066;&amp;#22330;&amp;#36816;&amp;#34892;&amp;#21160;&amp;#24577;&amp;#20998;&amp;#26512;&lt;/span&gt;&lt;/div&gt;&lt;div&gt;&lt;span style="font-size: small;"&gt;&amp;#19968;&amp;#12289;&amp;#20013;&amp;#22269;&amp;#20083;&amp;#33014;&amp;#24202;&amp;#22443;&amp;#34892;&amp;#19994;&amp;#29983;&amp;#20135;&amp;#33021;&amp;#21147;&amp;#20998;&amp;#26512;&lt;/span&gt;&lt;/div&gt;&lt;div&gt;&lt;span style="font-size: small;"&gt;&amp;#20108;&amp;#12289;&amp;#20013;&amp;#22269;&amp;#20083;&amp;#33014;&amp;#24202;&amp;#22443;&amp;#34892;&amp;#19994;&amp;#24066;&amp;#22330;&amp;#35268;&amp;#27169;&amp;#20998;&amp;#26512;&lt;/span&gt;&lt;/div&gt;&lt;div&gt;&lt;span style="font-size: small;"&gt;&amp;#19977;&amp;#12289;&amp;#20013;&amp;#22269;&amp;#20083;&amp;#33014;&amp;#24202;&amp;#22443;&amp;#34892;&amp;#19994;&amp;#24066;&amp;#22330;&amp;#38656;&amp;#27714;&amp;#24773;&amp;#20917;&amp;#20998;&amp;#26512;&lt;/span&gt;&lt;/div&gt;&lt;div&gt;&lt;span style="font-size: small;"&gt;&amp;#22235;&amp;#12289;&amp;#22269;&amp;#20869;&amp;#20083;&amp;#33014;&amp;#24202;&amp;#22443;&amp;#34892;&amp;#19994;&amp;#24066;&amp;#22330;&amp;#34892;&amp;#24773;&amp;#20998;&amp;#26512;&lt;/span&gt;&lt;/div&gt;&lt;div&gt;&lt;span style="font-size: small;"&gt;&amp;#31532;&amp;#19977;&amp;#33410; 2019&amp;#24180;&amp;#20013;&amp;#22269;&amp;#20083;&amp;#33014;&amp;#24202;&amp;#22443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1-2019&amp;#24180;&amp;#20013;&amp;#22269;&amp;#20083;&amp;#33014;&amp;#24202;&amp;#22443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 2011-2019&amp;#24180;&amp;#20013;&amp;#22269;&amp;#20083;&amp;#33014;&amp;#24202;&amp;#22443;&amp;#34892;&amp;#19994;&amp;#65288;&amp;#25152;&amp;#23646;&amp;#34892;&amp;#19994;&amp;#65289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083;&amp;#33014;&amp;#24202;&amp;#22443;&amp;#34892;&amp;#19994;&amp;#65288;&amp;#25152;&amp;#23646;&amp;#34892;&amp;#19994;&amp;#65289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1-2019&amp;#24180;&amp;#20013;&amp;#22269;&amp;#20083;&amp;#33014;&amp;#24202;&amp;#22443;&amp;#34892;&amp;#19994;&amp;#65288;&amp;#25152;&amp;#23646;&amp;#34892;&amp;#19994;&amp;#65289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1-2019&amp;#24180;&amp;#20013;&amp;#22269;&amp;#20083;&amp;#33014;&amp;#24202;&amp;#22443;&amp;#34892;&amp;#19994;&amp;#65288;&amp;#25152;&amp;#23646;&amp;#34892;&amp;#19994;&amp;#65289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1-2019&amp;#24180;&amp;#20013;&amp;#22269;&amp;#20083;&amp;#33014;&amp;#24202;&amp;#22443;&amp;#34892;&amp;#19994;&amp;#65288;&amp;#25152;&amp;#23646;&amp;#34892;&amp;#19994;&amp;#65289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1-2019&amp;#24180;&amp;#20013;&amp;#22269;&amp;#20083;&amp;#33014;&amp;#24202;&amp;#22443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20083;&amp;#33014;&amp;#24202;&amp;#2244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0083;&amp;#33014;&amp;#24202;&amp;#2244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20083;&amp;#33014;&amp;#24202;&amp;#22443;&amp;#36827;&amp;#20986;&amp;#21475;&amp;#24179;&amp;#22343;&amp;#21333;&amp;#20215;&amp;#20998;&amp;#26512;&lt;/span&gt;&lt;/div&gt;&lt;div&gt;&lt;span style="font-size: small;"&gt;&amp;#31532;&amp;#22235;&amp;#33410; 2011-2019&amp;#24180;&amp;#20013;&amp;#22269;&amp;#20083;&amp;#33014;&amp;#24202;&amp;#2244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amp;#24180;&amp;#20013;&amp;#22269;&amp;#20083;&amp;#33014;&amp;#24202;&amp;#22443;&amp;#34892;&amp;#19994;&amp;#24066;&amp;#22330;&amp;#31454;&amp;#20105;&amp;#24577;&amp;#21183;&amp;#20998;&amp;#26512;&lt;/b&gt;&lt;/span&gt;&lt;/div&gt;&lt;div&gt;&lt;span style="font-size: small;"&gt;&amp;#31532;.&amp;#19968;&amp;#33410; 2019&amp;#24180;&amp;#20013;&amp;#22269;&amp;#20083;&amp;#33014;&amp;#24202;&amp;#2244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9&amp;#24180;&amp;#20013;&amp;#22269;&amp;#20083;&amp;#33014;&amp;#24202;&amp;#22443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9&amp;#24180;&amp;#20013;&amp;#22269;&amp;#20083;&amp;#33014;&amp;#24202;&amp;#2244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9&amp;#24180;&amp;#20013;&amp;#22269;&amp;#20083;&amp;#33014;&amp;#24202;&amp;#2244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amp;#24180;&amp;#20013;&amp;#22269;&amp;#20083;&amp;#33014;&amp;#24202;&amp;#22443;&amp;#34892;&amp;#19994;&amp;#20248;&amp;#21183;&amp;#20225;&amp;#19994;&amp;#20851;&amp;#38190;&amp;#36130;&amp;#21153;&amp;#25968;&amp;#25454;&amp;#20998;&amp;#26512;&lt;/b&gt;&lt;/span&gt;&lt;/div&gt;&lt;div&gt;&lt;span style="font-size: small;"&gt;&amp;#31532;.&amp;#19968;&amp;#33410; &amp;#33298;&amp;#36798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&amp;#24109;&amp;#26790;&amp;#2460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 &amp;#24917;&amp;#2460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 &amp;#31119;&amp;#33713;&amp;#21733;&amp;#2120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 &amp;#21916;&amp;#20020;&amp;#3837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0843;&amp;#31456; 2020-2026&amp;#24180;&amp;#20013;&amp;#22269;&amp;#20083;&amp;#33014;&amp;#24202;&amp;#2244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083;&amp;#33014;&amp;#24202;&amp;#22443;&amp;#20135;&amp;#21697;&amp;#21457;&amp;#23637;&amp;#36235;&amp;#21183;&amp;#39044;&amp;#27979;&amp;#20998;&amp;#26512;&lt;/span&gt;&lt;/div&gt;&lt;div&gt;&lt;span style="font-size: small;"&gt;&amp;#19968;&amp;#12289;2020-2026&amp;#24180;&amp;#20013;&amp;#22269;&amp;#20083;&amp;#33014;&amp;#24202;&amp;#22443;&amp;#34892;&amp;#19994;&amp;#25216;&amp;#26415;&amp;#36208;&amp;#21183;&amp;#20998;&amp;#26512;&lt;/span&gt;&lt;/div&gt;&lt;div&gt;&lt;span style="font-size: small;"&gt;&amp;#20108;&amp;#12289;2020-2026&amp;#24180;&amp;#20013;&amp;#22269;&amp;#20083;&amp;#33014;&amp;#24202;&amp;#22443;&amp;#34892;&amp;#19994;&amp;#21457;&amp;#23637;&amp;#26041;&amp;#21521;&amp;#20998;&amp;#26512;&lt;/span&gt;&lt;/div&gt;&lt;div&gt;&lt;span style="font-size: small;"&gt;&amp;#31532;&amp;#20108;&amp;#33410; 2020-2026&amp;#24180;&amp;#20013;&amp;#22269;&amp;#20083;&amp;#33014;&amp;#24202;&amp;#22443;&amp;#34892;&amp;#19994;&amp;#24066;&amp;#22330;&amp;#21457;&amp;#23637;&amp;#21069;&amp;#26223;&amp;#39044;&amp;#27979;&amp;#20998;&amp;#26512;&lt;/span&gt;&lt;/div&gt;&lt;div&gt;&lt;span style="font-size: small;"&gt;&amp;#19968;&amp;#12289;2020-2026&amp;#24180;&amp;#20013;&amp;#22269;&amp;#20083;&amp;#33014;&amp;#24202;&amp;#22443;&amp;#34892;&amp;#19994;&amp;#20379;&amp;#32473;&amp;#39044;&amp;#27979;&amp;#20998;&amp;#26512;&lt;/span&gt;&lt;/div&gt;&lt;div&gt;&lt;span style="font-size: small;"&gt;&amp;#20108;&amp;#12289;2020-2026&amp;#24180;&amp;#20013;&amp;#22269;&amp;#20083;&amp;#33014;&amp;#24202;&amp;#22443;&amp;#34892;&amp;#19994;&amp;#38656;&amp;#27714;&amp;#39044;&amp;#27979;&amp;#20998;&amp;#26512;&lt;/span&gt;&lt;/div&gt;&lt;div&gt;&lt;span style="font-size: small;"&gt;&amp;#19977;&amp;#12289;2020-2026&amp;#24180;&amp;#20013;&amp;#22269;&amp;#20083;&amp;#33014;&amp;#24202;&amp;#22443;&amp;#34892;&amp;#19994;&amp;#36827;&amp;#20986;&amp;#21475;&amp;#39044;&amp;#27979;&amp;#20998;&amp;#26512;&lt;/span&gt;&lt;/div&gt;&lt;div&gt;&lt;span style="font-size: small;"&gt;&amp;#22235;&amp;#12289;2020-2026&amp;#24180;&amp;#20013;&amp;#22269;&amp;#20083;&amp;#33014;&amp;#24202;&amp;#22443;&amp;#34892;&amp;#19994;&amp;#31454;&amp;#20105;&amp;#26684;&amp;#23616;&amp;#39044;&amp;#27979;&amp;#20998;&amp;#26512;&lt;/span&gt;&lt;/div&gt;&lt;div&gt;&lt;span style="font-size: small;"&gt;&amp;#31532;&amp;#19977;&amp;#33410; 2020-2026&amp;#24180;&amp;#20013;&amp;#22269;&amp;#20083;&amp;#33014;&amp;#24202;&amp;#2244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0083;&amp;#33014;&amp;#24202;&amp;#22443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0083;&amp;#33014;&amp;#24202;&amp;#22443;&amp;#34892;&amp;#19994;&amp;#25237;&amp;#36164;&amp;#26426;&amp;#20250;&amp;#20998;&amp;#26512;&lt;/span&gt;&lt;/div&gt;&lt;div&gt;&lt;span style="font-size: small;"&gt;&amp;#19968;&amp;#12289;2020-2026&amp;#24180;&amp;#20013;&amp;#22269;&amp;#20083;&amp;#33014;&amp;#24202;&amp;#22443;&amp;#34892;&amp;#19994;&amp;#25237;&amp;#36164;&amp;#21560;&amp;#24341;&amp;#21147;&amp;#20998;&amp;#26512;&lt;/span&gt;&lt;/div&gt;&lt;div&gt;&lt;span style="font-size: small;"&gt;&amp;#20108;&amp;#12289;2020-2026&amp;#24180;&amp;#20013;&amp;#22269;&amp;#20083;&amp;#33014;&amp;#24202;&amp;#22443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0083;&amp;#33014;&amp;#24202;&amp;#2244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31456; 2020-2026&amp;#24180;&amp;#20013;&amp;#22269;&amp;#20083;&amp;#33014;&amp;#24202;&amp;#2244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2020-2026&amp;#24180;&amp;#20013;&amp;#22269;&amp;#20083;&amp;#33014;&amp;#24202;&amp;#22443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2020-2026&amp;#24180;&amp;#20013;&amp;#22269;&amp;#20083;&amp;#33014;&amp;#24202;&amp;#22443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083;&amp;#33014;&amp;#24202;&amp;#2244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083;&amp;#33014;&amp;#24202;&amp;#22443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2011-2019&amp;#24180;&amp;#20013;&amp;#22269;&amp;#20083;&amp;#33014;&amp;#24202;&amp;#22443;&amp;#25152;&amp;#23646;&amp;#34892;&amp;#19994;&amp;#20225;&amp;#19994;&amp;#25968;&amp;#37327;&amp;#22686;&amp;#38271;&amp;#36235;&amp;#21183;&amp;#22270;&lt;/span&gt;&lt;/div&gt;&lt;div&gt;&lt;span style="font-size: small;"&gt;&amp;#22270;&amp;#34920;&amp;#65306;2011-2019&amp;#24180;&amp;#20013;&amp;#22269;&amp;#20083;&amp;#33014;&amp;#24202;&amp;#22443;&amp;#25152;&amp;#2364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0013;&amp;#22269;&amp;#20083;&amp;#33014;&amp;#24202;&amp;#22443;&amp;#25152;&amp;#23646;&amp;#34892;&amp;#19994;&amp;#20174;&amp;#19994;&amp;#20154;&amp;#25968;&amp;#22686;&amp;#38271;&amp;#36235;&amp;#21183;&amp;#22270;&lt;/span&gt;&lt;/div&gt;&lt;div&gt;&lt;span style="font-size: small;"&gt;&amp;#22270;&amp;#34920;&amp;#65306;2011-2019&amp;#24180;&amp;#20013;&amp;#22269;&amp;#20083;&amp;#33014;&amp;#24202;&amp;#22443;&amp;#25152;&amp;#2364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0083;&amp;#33014;&amp;#24202;&amp;#22443;&amp;#25152;&amp;#2364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0083;&amp;#33014;&amp;#24202;&amp;#22443;&amp;#25152;&amp;#2364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0083;&amp;#33014;&amp;#24202;&amp;#22443;&amp;#25152;&amp;#2364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0083;&amp;#33014;&amp;#24202;&amp;#22443;&amp;#25152;&amp;#2364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9&amp;#24180;&amp;#20013;&amp;#22269;&amp;#20083;&amp;#33014;&amp;#24202;&amp;#22443;&amp;#25152;&amp;#23646;&amp;#34892;&amp;#19994;&amp;#20135;&amp;#25104;&amp;#21697;&amp;#22686;&amp;#38271;&amp;#36235;&amp;#21183;&amp;#22270;&lt;/span&gt;&lt;/div&gt;&lt;div&gt;&lt;span style="font-size: small;"&gt;&amp;#22270;&amp;#34920;&amp;#65306;2011-2019&amp;#24180;&amp;#20013;&amp;#22269;&amp;#20083;&amp;#33014;&amp;#24202;&amp;#22443;&amp;#25152;&amp;#2364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0013;&amp;#22269;&amp;#20083;&amp;#33014;&amp;#24202;&amp;#22443;&amp;#25152;&amp;#23646;&amp;#34892;&amp;#19994;&amp;#20986;&amp;#21475;&amp;#20132;&amp;#36135;&amp;#20540;&amp;#22686;&amp;#38271;&amp;#36235;&amp;#21183;&amp;#22270;&lt;/span&gt;&lt;/div&gt;&lt;div&gt;&lt;span style="font-size: small;"&gt;&amp;#22270;&amp;#34920;&amp;#65306;2011-2019&amp;#24180;&amp;#20013;&amp;#22269;&amp;#20083;&amp;#33014;&amp;#24202;&amp;#22443;&amp;#25152;&amp;#23646;&amp;#34892;&amp;#19994;&amp;#38144;&amp;#21806;&amp;#25104;&amp;#26412;&amp;#22686;&amp;#38271;&amp;#36235;&amp;#21183;&amp;#22270;&lt;/span&gt;&lt;/div&gt;&lt;div&gt;&lt;span style="font-size: small;"&gt;&amp;#22270;&amp;#34920;&amp;#65306;2011-2019&amp;#24180;&amp;#20013;&amp;#22269;&amp;#20083;&amp;#33014;&amp;#24202;&amp;#22443;&amp;#25152;&amp;#23646;&amp;#34892;&amp;#19994;&amp;#36153;&amp;#29992;&amp;#20351;&amp;#29992;&amp;#32479;&amp;#35745;&amp;#22270;&lt;/span&gt;&lt;/div&gt;&lt;div&gt;&lt;span style="font-size: small;"&gt;&amp;#22270;&amp;#34920;&amp;#65306;2011-2019&amp;#24180;&amp;#20013;&amp;#22269;&amp;#20083;&amp;#33014;&amp;#24202;&amp;#22443;&amp;#25152;&amp;#23646;&amp;#34892;&amp;#19994;&amp;#20027;&amp;#35201;&amp;#30408;&amp;#21033;&amp;#25351;&amp;#26631;&amp;#32479;&amp;#35745;&amp;#22270;&lt;/span&gt;&lt;/div&gt;&lt;div&gt;&lt;span style="font-size: small;"&gt;&amp;#22270;&amp;#34920;&amp;#65306;2011-2019&amp;#24180;&amp;#20013;&amp;#22269;&amp;#20083;&amp;#33014;&amp;#24202;&amp;#22443;&amp;#25152;&amp;#23646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20083;&amp;#33014;&amp;#24202;&amp;#22443;&amp;#34892;&amp;#19994;&amp;#24066;&amp;#22330;&amp;#35268;&amp;#27169;&amp;#39044;&amp;#27979;&amp;#20998;&amp;#26512; &lt;/span&gt;&lt;/div&gt;&lt;div&gt;&lt;span style="font-size: small;"&gt;&amp;#22270;&amp;#34920;&amp;#65306;2020-2026&amp;#24180;&amp;#20013;&amp;#22269;&amp;#20083;&amp;#33014;&amp;#24202;&amp;#22443;&amp;#34892;&amp;#19994;&amp;#20379;&amp;#32473;&amp;#39044;&amp;#27979;&amp;#20998;&amp;#26512;&lt;/span&gt;&lt;/div&gt;&lt;div&gt;&lt;span style="font-size: small;"&gt;&amp;#22270;&amp;#34920;&amp;#65306;2020-2026&amp;#24180;&amp;#20013;&amp;#22269;&amp;#20083;&amp;#33014;&amp;#24202;&amp;#22443;&amp;#34892;&amp;#19994;&amp;#38656;&amp;#27714;&amp;#39044;&amp;#27979;&amp;#20998;&amp;#26512;&lt;/span&gt;&lt;/div&gt;&lt;div&gt;&lt;span style="font-size: small;"&gt;&amp;#22270;&amp;#34920;&amp;#65306;2020-2026&amp;#24180;&amp;#20013;&amp;#22269;&amp;#20083;&amp;#33014;&amp;#24202;&amp;#22443;&amp;#34892;&amp;#19994;&amp;#36827;&amp;#20986;&amp;#21475;&amp;#39044;&amp;#27979;&amp;#20998;&amp;#26512;&lt;/span&gt;&lt;/div&gt;&lt;div&gt;&lt;span style="font-size: small;"&gt;&amp;#22270;&amp;#34920;&amp;#65306;2020-2026&amp;#24180;&amp;#20013;&amp;#22269;&amp;#20083;&amp;#33014;&amp;#24202;&amp;#22443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90.html"&gt;http://www.cction.com/report/202007/17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